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"</w:t>
      </w:r>
      <w:r>
        <w:rPr>
          <w:rStyle w:val="StrongEmphasis"/>
          <w:rFonts w:cs="Arial" w:ascii="Cambria" w:hAnsi="Cambria"/>
          <w:bCs w:val="false"/>
          <w:i/>
          <w:color w:val="111111"/>
          <w:sz w:val="16"/>
          <w:szCs w:val="16"/>
          <w:shd w:fill="FFFFFF" w:val="clear"/>
        </w:rPr>
        <w:t>To the King of the ages, immortal</w:t>
      </w:r>
      <w:r>
        <w:rPr>
          <w:rFonts w:cs="Arial" w:ascii="Cambria" w:hAnsi="Cambria"/>
          <w:bCs/>
          <w:i/>
          <w:color w:val="111111"/>
          <w:sz w:val="16"/>
          <w:szCs w:val="16"/>
          <w:shd w:fill="FFFFFF" w:val="clear"/>
        </w:rPr>
        <w:t xml:space="preserve">, invisible, the only God, </w:t>
      </w:r>
    </w:p>
    <w:p>
      <w:pPr>
        <w:pStyle w:val="Normal"/>
        <w:jc w:val="center"/>
        <w:rPr>
          <w:rFonts w:ascii="Cambria" w:hAnsi="Cambria" w:cs="Arial"/>
          <w:bCs/>
          <w:i/>
          <w:i/>
          <w:color w:val="111111"/>
          <w:sz w:val="16"/>
          <w:szCs w:val="16"/>
          <w:shd w:fill="FFFFFF" w:val="clear"/>
        </w:rPr>
      </w:pPr>
      <w:r>
        <w:rPr>
          <w:rFonts w:cs="Arial" w:ascii="Cambria" w:hAnsi="Cambria"/>
          <w:bCs/>
          <w:i/>
          <w:color w:val="111111"/>
          <w:sz w:val="16"/>
          <w:szCs w:val="16"/>
          <w:shd w:fill="FFFFFF" w:val="clear"/>
        </w:rPr>
        <w:t>be honour and glory for ever and ever. Amen.”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color w:val="111111"/>
          <w:sz w:val="16"/>
          <w:szCs w:val="16"/>
          <w:shd w:fill="FFFFFF" w:val="clear"/>
        </w:rPr>
        <w:t>I Timothy 1:17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7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Ti-mô-thê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sự tranh cãi xảy ra giữa vòng các tín đồ, thì ai sẽ bị xúc phạm? 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3-5, giúp chúng ta phần nào nhận ra giáo sư giả qua những biểu lộ nào?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âu là cội rễ của mọi điều ác? 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hao-lô khuyên Ti-mô-thê </w:t>
      </w:r>
      <w:r>
        <w:rPr>
          <w:rFonts w:cs="Cambria" w:ascii="Cambria" w:hAnsi="Cambria"/>
          <w:i/>
          <w:sz w:val="22"/>
          <w:szCs w:val="22"/>
        </w:rPr>
        <w:t>phải giữ điều răn, ăn ở không vết tích</w:t>
      </w:r>
      <w:r>
        <w:rPr>
          <w:rFonts w:cs="Cambria" w:ascii="Cambria" w:hAnsi="Cambria"/>
          <w:sz w:val="22"/>
          <w:szCs w:val="22"/>
        </w:rPr>
        <w:t xml:space="preserve"> cho đến khi nào? 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18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Ti-mô-thê 1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âm tình của Phao-lô dành cho Ti-mô-thê cho biết Ti-mô-thê đang ở trong hoàn cảnh nào? 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ẽ giúp Ti-mô-thê giữ lòng tín thác vào Chúa? 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Bạn có thường quan tâm và cầu thay cho những người đang gặp hoạn nạn thử thách không? 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19/10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Ti-mô-thê 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Phao-lô dùng ba hình ảnh nào để mô tả bản chất của người hầu việc Chúa? 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i-mô-thê cần được Chúa ban cho điều gì? </w:t>
      </w:r>
      <w:r>
        <w:rPr>
          <w:rFonts w:cs="Cambria" w:ascii="Cambria" w:hAnsi="Cambria"/>
          <w:sz w:val="22"/>
          <w:szCs w:val="22"/>
        </w:rPr>
        <w:t>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i/>
          <w:sz w:val="22"/>
          <w:szCs w:val="22"/>
          <w:lang w:val="vi-VN"/>
        </w:rPr>
        <w:t>Lưới của ma quỷ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 giăng ra nhằm mục đích gì? </w:t>
      </w:r>
      <w:r>
        <w:rPr>
          <w:rFonts w:cs="Cambria" w:ascii="Cambria" w:hAnsi="Cambria"/>
          <w:bCs/>
          <w:sz w:val="22"/>
          <w:szCs w:val="22"/>
        </w:rPr>
        <w:t>___________________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>Thứ Năm 20/10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II Ti-mô-thê 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ày nay, đạo đức con người có bại hoại như thời Phao-lô không?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cứu Phao-lô khỏi mọi hoạn nạn?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ành phần nào sẽ bị bách hại? 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Trong thực tế, khi nào thì chúng ta sẽ bị lầm lạc? 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Sáu 21/10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Ti-mô-thê 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ong hoàn cảnh nào Phao-lô đã có những lời khuyên chân tình này cho Ti-mô-thê? 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rước sự hiện diện của ai Phao-lô có lời khuyên này? 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Phao-lô khuyên Ti-mô-thê phải hầu việc Chúa như thế nào? ________________________________________________________________</w:t>
      </w:r>
      <w:r>
        <w:rPr>
          <w:rFonts w:cs="Cambria" w:ascii="Cambria" w:hAnsi="Cambria"/>
          <w:sz w:val="22"/>
          <w:szCs w:val="22"/>
        </w:rPr>
        <w:t>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22/10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-ghê 1 &amp; 2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i đoạn này ghi lại mấy bài giảng? 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ài giảng của ai? 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ài giảng nhằm mục đích nào? 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1:7-11, cho biết lý do vì sao dân Chúa gặp cơn hạn hán?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Họ đã đáp ứng thế nào trong câu 14? 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23/10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a-cha-ri 1&amp;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Lời kêu gọi nào hàm ý phải ăn năn? 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Khi một người trở lại cùng Chúa, thì Chúa sẽ đáp lại như thế nào? 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nào trong đoạn 2 cho thấy Chúa hết sức bảo vệ con dân Ngài? </w:t>
      </w:r>
      <w:r>
        <w:rPr>
          <w:rFonts w:cs="Cambria" w:ascii="Cambria" w:hAnsi="Cambria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s-ES"/>
        </w:rPr>
      </w:pPr>
      <w:r>
        <w:rPr>
          <w:rFonts w:cs="Cambria" w:ascii="Cambria" w:hAnsi="Cambria"/>
          <w:b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sz w:val="20"/>
          <w:szCs w:val="20"/>
          <w:lang w:val="es-ES"/>
        </w:rPr>
      </w:r>
    </w:p>
    <w:sectPr>
      <w:type w:val="nextPage"/>
      <w:pgSz w:orient="landscape" w:w="792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44:00Z</dcterms:created>
  <dc:creator>User</dc:creator>
  <dc:description/>
  <cp:keywords/>
  <dc:language>en-US</dc:language>
  <cp:lastModifiedBy>Danha</cp:lastModifiedBy>
  <cp:lastPrinted>2022-10-10T11:44:00Z</cp:lastPrinted>
  <dcterms:modified xsi:type="dcterms:W3CDTF">2022-10-10T23:10:00Z</dcterms:modified>
  <cp:revision>4</cp:revision>
  <dc:subject/>
  <dc:title>Thứ Hai 20/6/2022</dc:title>
</cp:coreProperties>
</file>